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244/06, elevado por el Departamento Ejecutivo solicitando la cesión de tierras a la empresa Global Cereales S.A., destinadas a la instalación de una planta de biodiesel, y</w:t>
      </w:r>
    </w:p>
    <w:p>
      <w:pPr>
        <w:pStyle w:val="Normal"/>
        <w:spacing w:lineRule="auto" w:line="360"/>
        <w:jc w:val="both"/>
        <w:rPr>
          <w:b/>
          <w:b/>
          <w:sz w:val="24"/>
        </w:rPr>
      </w:pPr>
      <w:r>
        <w:rPr>
          <w:b/>
          <w:sz w:val="24"/>
        </w:rPr>
        <w:t>CONSIDERANDO:</w:t>
      </w:r>
    </w:p>
    <w:p>
      <w:pPr>
        <w:pStyle w:val="TextBody"/>
        <w:rPr/>
      </w:pPr>
      <w:r>
        <w:rPr/>
        <w:tab/>
        <w:tab/>
        <w:tab/>
        <w:t>Que es función del gobierno municipal en su conjunto (Departamento Ejecutivo y Deliberativo) velar tanto por la creación de nuevas fuentes de producción y de trabajo, cuanto por preservar el patrimonio municipal.</w:t>
      </w:r>
    </w:p>
    <w:p>
      <w:pPr>
        <w:pStyle w:val="Normal"/>
        <w:spacing w:lineRule="auto" w:line="360"/>
        <w:jc w:val="both"/>
        <w:rPr>
          <w:sz w:val="24"/>
        </w:rPr>
      </w:pPr>
      <w:r>
        <w:rPr>
          <w:sz w:val="24"/>
        </w:rPr>
        <w:tab/>
        <w:tab/>
        <w:tab/>
        <w:t>Que en la exposición realizada en la Sala Victorio Tomassi los empresarios involucrados indicaron que la planta produciría 150.000 litros por día de combustible, llegando a una capacidad final de 480.000 litros diarios; que la inversión sería de U$S 8.646.100.-; que emplearían sesenta y ocho personas en forma directa; que se efectuaría una planta con acopio de cereales para producir aceite; que el proyecto está previsto cumplirse en cuatro etapas, siendo en la cuarta etapa el análisis del impacto ambiental; y que la energía a consumir sería obtenida de la red pública.</w:t>
      </w:r>
    </w:p>
    <w:p>
      <w:pPr>
        <w:pStyle w:val="Normal"/>
        <w:spacing w:lineRule="auto" w:line="360"/>
        <w:jc w:val="both"/>
        <w:rPr>
          <w:sz w:val="24"/>
        </w:rPr>
      </w:pPr>
      <w:r>
        <w:rPr>
          <w:sz w:val="24"/>
        </w:rPr>
        <w:tab/>
        <w:tab/>
        <w:tab/>
        <w:t>Que en el expediente bajo análisis, y sobre los mismos temas, se indica que la planta produciría 170.000 litros por día; que la inversión sería de U$S 2.620.000.-; que a fojas 12 se señala que emplearían cincuenta personas en forma directa y veinticinco en forma indirecta, mientras que a fojas 13 se habla de cuatro profesionales y cuarenta y cinco personas en diferentes áreas, mientras que a fojas 30 se refiere a treinta personas en diferentes áreas; que a fojas 16 figura un índice en el que se hace referencia al análisis del impacto ambiental, no existiendo la página a la que se remite; que no se hace mención alguna a la capacidad final de producción, o si existe o no acopio de cereales para producir aceite; ni al origen de la energía a consumir.</w:t>
      </w:r>
    </w:p>
    <w:p>
      <w:pPr>
        <w:pStyle w:val="Normal"/>
        <w:spacing w:lineRule="auto" w:line="360"/>
        <w:jc w:val="both"/>
        <w:rPr>
          <w:sz w:val="24"/>
        </w:rPr>
      </w:pPr>
      <w:r>
        <w:rPr>
          <w:sz w:val="24"/>
        </w:rPr>
        <w:tab/>
        <w:tab/>
        <w:tab/>
        <w:t>Que en las reuniones mantenidas con los mismos empresarios en la sede de este Honorable Concejo Deliberante, estos manifestaron que la planta produciría 35.000 litros por día al inicio, llegando a una capacidad final de 280.000 litros diarios; que no se efectuaría una planta con acopio de cereales dado que el biodiesel sería procesado a partir de aceite adquirido a proveedores; que el proyecto está previsto cumplirse en tres etapas, que se presentaría en forma previa el análisis del impacto ambiental; y que la ene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gía a consumir sería autogenerada.</w:t>
      </w:r>
    </w:p>
    <w:p>
      <w:pPr>
        <w:pStyle w:val="Normal"/>
        <w:spacing w:lineRule="auto" w:line="360"/>
        <w:jc w:val="both"/>
        <w:rPr>
          <w:sz w:val="24"/>
        </w:rPr>
      </w:pPr>
      <w:r>
        <w:rPr>
          <w:sz w:val="24"/>
        </w:rPr>
        <w:tab/>
        <w:tab/>
        <w:tab/>
        <w:t>Que difieren sensiblemente los planos presentados en la carpeta entregada en la Sala Victorio Tomassi de los arrimados al expediente del rubro, siendo notoria que en este último se ocupan las 21 hectáreas requeridas mientras que en el anterior hay extensos espacios vacíos; que en el último croquis presentado se plantea la instalación de tanques de almacenaje de combustible para más de cinco meses de producción en su etapa final, y más de ochocientos días de actividad en su etapa inicial; que, asimismo, -en igual plano- se observan notorias asimetrías proporcionales entre las dimensiones de los tanques del material producido con los de sus insumos, en relación a sus volúmenes.</w:t>
      </w:r>
    </w:p>
    <w:p>
      <w:pPr>
        <w:pStyle w:val="Normal"/>
        <w:spacing w:lineRule="auto" w:line="360"/>
        <w:jc w:val="both"/>
        <w:rPr>
          <w:sz w:val="24"/>
        </w:rPr>
      </w:pPr>
      <w:r>
        <w:rPr>
          <w:sz w:val="24"/>
        </w:rPr>
        <w:tab/>
        <w:tab/>
        <w:tab/>
        <w:t>Que en la conferencia realizada recientemente en el Microcine del Museo Juan Manuel Fangio, el especialista en temas de biodiesel, Ingeniero Marcelo Rasetto, consideró públicamente excesiva la extensión de superficie a ceder, ejemplificando con casos donde inversiones del orden de los U$S 8.000.000.- se llevan adelante en superficies no superiores al diez por ciento de lo requerido.</w:t>
      </w:r>
    </w:p>
    <w:p>
      <w:pPr>
        <w:pStyle w:val="Normal"/>
        <w:spacing w:lineRule="auto" w:line="360"/>
        <w:jc w:val="both"/>
        <w:rPr>
          <w:sz w:val="24"/>
        </w:rPr>
      </w:pPr>
      <w:r>
        <w:rPr>
          <w:sz w:val="24"/>
        </w:rPr>
        <w:tab/>
        <w:tab/>
        <w:tab/>
        <w:t>Que la empresa solicitante no ha acreditado experiencia en materia de biodiesel y/o combustibles.</w:t>
      </w:r>
    </w:p>
    <w:p>
      <w:pPr>
        <w:pStyle w:val="Normal"/>
        <w:spacing w:lineRule="auto" w:line="360"/>
        <w:jc w:val="both"/>
        <w:rPr>
          <w:sz w:val="24"/>
        </w:rPr>
      </w:pPr>
      <w:r>
        <w:rPr>
          <w:sz w:val="24"/>
        </w:rPr>
        <w:tab/>
        <w:tab/>
        <w:tab/>
        <w:t>Que este Honorable Concejo Deliberante carece de capacidad técnica como para dilucidar las contradicciones y posiciones encontradas precedentemente enunciadas, no disponiendo ni de asesores en la materia ni de partidas presupuestarias que permitan su contratación, lo que sí está disponible en la Administración Centr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24/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la instalación de una planta procesadora </w:t>
      </w:r>
    </w:p>
    <w:p>
      <w:pPr>
        <w:pStyle w:val="Normal"/>
        <w:spacing w:lineRule="auto" w:line="360"/>
        <w:jc w:val="both"/>
        <w:rPr>
          <w:sz w:val="24"/>
        </w:rPr>
      </w:pPr>
      <w:r>
        <w:rPr>
          <w:sz w:val="24"/>
        </w:rPr>
        <w:t>--------------------  de biodiesel en el Partido de Balcarce, condicionada al cumplimiento de todas las normas ambientales, labores y de seguridad impuestas por la legislación vigente, 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lo previsto por la Ley 26.093.-------------------------------------------------------------------------</w:t>
      </w:r>
      <w:r>
        <w:rPr>
          <w:b/>
          <w:sz w:val="24"/>
          <w:u w:val="single"/>
        </w:rPr>
        <w:t>ARTICULO 2.-</w:t>
      </w:r>
      <w:r>
        <w:rPr>
          <w:sz w:val="24"/>
        </w:rPr>
        <w:t xml:space="preserve">  Envíese al Departamento Ejecutivo el Expediente Nº 244/06 requiriéndo-</w:t>
      </w:r>
    </w:p>
    <w:p>
      <w:pPr>
        <w:pStyle w:val="Normal"/>
        <w:spacing w:lineRule="auto" w:line="360"/>
        <w:jc w:val="both"/>
        <w:rPr/>
      </w:pPr>
      <w:r>
        <w:rPr>
          <w:sz w:val="24"/>
        </w:rPr>
        <w:t>--------------------  le tenga a bien aclarar técnicamente y con los avales profesionales del caso, los puntos planteados en los considerandos de la presente, y también el escurrimiento de las aguas una vez producida la elevación del terreno, como asimismo solicitar a la empresa la aprobación del proyecto por parte de la Secretaría de Energía de la Nación, e iniciar expediente ante la Secretaría de Política Ambiental de la Provincia de Buenos Aires en lo que respecta al estudio de impacto ambiental; todo ello como condición previa al tratamiento definitivo de la cesión solicitada.-------------------------------------------------------</w:t>
      </w:r>
      <w:r>
        <w:rPr>
          <w:b/>
          <w:sz w:val="24"/>
          <w:u w:val="single"/>
        </w:rPr>
        <w:t>ARTICULO 3.-</w:t>
      </w:r>
      <w:r>
        <w:rPr>
          <w:sz w:val="24"/>
        </w:rPr>
        <w:t xml:space="preserve">  Solicítase al Departamento Ejecutivo que –en función de la dilucidación</w:t>
      </w:r>
    </w:p>
    <w:p>
      <w:pPr>
        <w:pStyle w:val="Normal"/>
        <w:spacing w:lineRule="auto" w:line="360"/>
        <w:jc w:val="both"/>
        <w:rPr/>
      </w:pPr>
      <w:r>
        <w:rPr>
          <w:sz w:val="24"/>
        </w:rPr>
        <w:t>--------------------  de las cuestiones técnicas antes demandadas- tenga a bien diagramar un programa de cesiones parciales de terreno a medida que se cumplan las diferentes etapas de concreción de la instalación de la planta, con reserva de la restante superficie a los mismos efectos, ad referéndum de este Honorable Concejo Deliberante.----------------------------------</w:t>
      </w:r>
      <w:r>
        <w:rPr>
          <w:b/>
          <w:sz w:val="24"/>
          <w:u w:val="single"/>
        </w:rPr>
        <w:t>ARTICULO 4.-</w:t>
      </w:r>
      <w:r>
        <w:rPr>
          <w:sz w:val="24"/>
        </w:rPr>
        <w:t xml:space="preserve">  Siendo que el Departamento Ejecutivo ha suscripto una carta de inten - </w:t>
      </w:r>
    </w:p>
    <w:p>
      <w:pPr>
        <w:pStyle w:val="Normal"/>
        <w:spacing w:lineRule="auto" w:line="360"/>
        <w:jc w:val="both"/>
        <w:rPr/>
      </w:pPr>
      <w:r>
        <w:rPr>
          <w:sz w:val="24"/>
        </w:rPr>
        <w:t>--------------------  ción, fijando como fecha límite el 29 de noviembre del corriente año, se le solicita la urgente resolución de las cuestiones planteadas en la presente.--------------------</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octu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5:00Z</dcterms:created>
  <dc:creator>HONORABLE CONCEJO DELIBERANTE</dc:creator>
  <dc:description/>
  <dc:language>en-US</dc:language>
  <cp:lastModifiedBy>RAUL</cp:lastModifiedBy>
  <cp:lastPrinted>2006-02-01T18:21:00Z</cp:lastPrinted>
  <dcterms:modified xsi:type="dcterms:W3CDTF">2006-12-11T13:15:00Z</dcterms:modified>
  <cp:revision>2</cp:revision>
  <dc:subject/>
  <dc:title>                   </dc:title>
</cp:coreProperties>
</file>